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3" w:leader="none"/>
        </w:tabs>
        <w:rPr/>
      </w:pPr>
      <w:r>
        <w:rPr>
          <w:bCs/>
          <w:sz w:val="28"/>
          <w:szCs w:val="28"/>
        </w:rPr>
        <w:t>Дело №5-1157-1102/2024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4-006744-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1157</w:t>
      </w:r>
      <w:r>
        <w:rPr>
          <w:b w:val="false"/>
          <w:sz w:val="28"/>
          <w:szCs w:val="28"/>
        </w:rPr>
        <w:t>-1102/202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декабря 2024 года</w:t>
        <w:tab/>
        <w:tab/>
        <w:tab/>
        <w:tab/>
        <w:tab/>
        <w:tab/>
        <w:tab/>
        <w:t xml:space="preserve">     г. Совет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4.17.1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 xml:space="preserve">Заидова Р.Ф.о., * года рождения, уроженца *, паспорт серии *, зарегистрированного по адресу: *, проживающего по адресу: *, 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 w:val="28"/>
          <w:szCs w:val="28"/>
        </w:rPr>
        <w:t>07 ноября 2024 года в 20 часов 55 минут Заидов Р.Ф., находясь в *, являясь физическим лицом, не состоящим в трудовых отношениях с организацией, имеющей лицензию на розничную продажу алкогольной продукции, в нарушение требований ст. 26 Федерального закона № 171-ФЗ от 22 ноября 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существил продажу алкогольной продукции, а именно, одной бутылки водки «*», федеральная специальная марка *, с содержанием этилового спирта 40 %, в стеклянной таре, объемом 0,25 литра, стоимостью 300 рублей, Д.С., то есть совершил административное правонарушение, предусмотренное ч. 1 ст. 14.17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Заидов Р.Ф. вину в совершении вмененного административного правонарушения признал, в содеянном раскаялся, пояснил, что приобрел водку для собственного потребления, однако, реализовал ее в магазине «Югра», получив денежные средства в размере 300 рублей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зучив представленные материалы дела, заслушав Заидова Р.Ф., мировой судья приходит к следующему. 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 ст. 14.17.1 Кодекса Российской Федерации об административных правонарушениях административно-противоправным и наказуемым признается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N 264-ФЗ </w:t>
      </w:r>
      <w:r>
        <w:rPr>
          <w:sz w:val="28"/>
          <w:szCs w:val="28"/>
          <w:lang w:val="ru-RU"/>
        </w:rPr>
        <w:t xml:space="preserve">«О </w:t>
      </w:r>
      <w:r>
        <w:rPr>
          <w:sz w:val="28"/>
          <w:szCs w:val="28"/>
        </w:rPr>
        <w:t>развитии сельского хозяйств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определены Федеральным законом от 22 ноября 1995 г.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Федеральный закон № 171-ФЗ). 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п. 16 ст. 2 Федерального закона от 22 ноября 1995 г. N 171-ФЗ оборотом алкогольной и спиртосодержащей продукции признается закупка (в том числе импорт), поставки (в том числе экспорт), хранение, перевозки и розничная продажа, на которые распространяется действие данного Федерального закона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. 1 ст.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 (за исключением розничной продажи пива, пивных напитков, сидра, пуаре, медовухи, а также вина, игристого вина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ются организациями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В силу положений п. 1 ст. 26 Федерального закона N 171-ФЗ в области производства и оборота этилового спирта, алкогольной и спиртосодержащей продукции запрещается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данным Федеральным законом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й нормой также установлен запрет на розничную продажу алкогольной продукции с нарушением требований ст. 16 Федерального закона N 171-ФЗ, нарушением установленных законом правил розничной продажи алкоголь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озничная продажа алкогольной продукции и спиртосодержащей пищевой продукции ограничена и допускается только по специальному разрешению, определенным участникам оборота алкогольной продукции, при соблюдении соответствующих требований законодательства. Физические лица не вправе осуществлять розничную продажу алкогольной продукции и спиртосодержащей пищевой продукции. 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должностные лица и граждане, нарушающие требования Федерального закона N 171-ФЗ, несут ответственность в соответствии с законодательством Российской Федерации (п. 3 ст. 26 Федерального закона N 171-ФЗ)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Заидова Р.Ф. в его совершении подтверждается совокупностью исследованных в судебном заседании доказательств: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86 №151777/2486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4 ноябр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С указанным протоколом Заидов Р.Ф. согласился, о чем внес в него соответствующую запись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Заидову Р.Ф. были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бщением старшего оперативного дежурного дежурной части ОМВД России по Советскому району С.В. от 07 ноября 2024 года, о поступившем от Д.С. сообщении, о том, что в * после 20 часов нелегально продают водку; </w:t>
      </w:r>
    </w:p>
    <w:p>
      <w:pPr>
        <w:pStyle w:val="21"/>
        <w:ind w:firstLine="709"/>
        <w:rPr/>
      </w:pPr>
      <w:r>
        <w:rPr>
          <w:sz w:val="28"/>
          <w:szCs w:val="28"/>
        </w:rPr>
        <w:t>- письменным объяснением Заидова Р.Ф. от 07 ноября 2024 года, который подтвердил факт реализации им 07 ноября 2024 года около 20 часов 55 минут ранее не известной ему девушке алкогольной продукции, а именно одной бутылки водки «*», объемом 0,25 литра по цене 3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изъятия от 07 ноября 2024 года у Д.С. по адресу: *одной бутылки водки «*», объемом 0,25 лит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таблицей с изображением Д.С. и приобретенной ею и в последующем изъятой алкогольной продукции – одной бутылки водки «*» федеральная специальная марка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Д.С. от 07 ноября 2024 года в котором последняя пояснила, что 07 ноября 2024 года в вечернее время, около 21 часа 00 минут, зашла в *, где приобрела бутылку водки «*», объемом 0,25 литра за 300 рублей. Ей не понравилось, что бутылка водки стоит так дорого, в связи с этим она позвонила в дежурную часть ОМВД России по Советскому району и сообщила о факте продажи ей алкоголя. В последующем приехали сотрудники полиции и изъяли у нее данную бутылку водки. Чек от продажи бутылки водки ей не выдавал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Э.Г. от 13 ноября 2024 года, который пояснил, что зарегистрирован в качестве индивидуального предпринимателя, имеет помещение, расположенное по *, где расположен *. В данном магазине временно без оформления трудового договора работает Заидов Р.Ф. Лицензии на продажу крепкой алкогольной продукции он не имеет. Разрешения на продажу крепкой алкогольной продукции Заидову Р.Ф. он не давал. О том, что Заидов Р.Ф. продал женщине бутылку водки он узнал от него самого на следующий день. Заидов Р.Ф пояснял, что данную бутылку водки он приобрел для себя в магазине «*», но пожалел девушку и продал ей во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мися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, по алкогольной продукции: водка «*» федеральная специальная марка *, с содержанием этилового спирта 40 %, объемом 0,25 ли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/>
      </w:pPr>
      <w:r>
        <w:rPr>
          <w:sz w:val="28"/>
          <w:szCs w:val="28"/>
        </w:rPr>
        <w:t>При изложенных обстоятельствах, мировой судья находит вину Заидова Р.Ф. установленной, и квалифицирует его действия по ч. 1 ст. 14.17.1 Кодекса Российской Федерации об административных правонарушениях – розничная продажа алкогольной и спиртосодержащей пищевой продукции физическим лицом, если это действие не содержи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3 ст. 3.7 Кодекса Российской Федерации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29.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 вещи, изъятые из оборота, подлежат передаче в соответствующие организации или уничтожению. </w:t>
      </w:r>
    </w:p>
    <w:p>
      <w:pPr>
        <w:pStyle w:val="21"/>
        <w:ind w:firstLine="709"/>
        <w:rPr/>
      </w:pPr>
      <w:r>
        <w:rPr>
          <w:sz w:val="28"/>
          <w:szCs w:val="28"/>
        </w:rPr>
        <w:t>Принимая во внимание положения вышеприведенных норм права, и конкретные обстоятельства дела мировой судья приходит к выводу о том, что изъятая в рамках настоящего дела алкогольная продукция – одна бутылка водки «*»</w:t>
      </w:r>
      <w:r>
        <w:rPr>
          <w:bCs/>
          <w:sz w:val="28"/>
          <w:szCs w:val="28"/>
        </w:rPr>
        <w:t xml:space="preserve">, с содержанием этилового спирта 40%, в стеклянной бутылке объемом 0,25 литра, маркированная федеральной специальной маркой №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лежит возвращению владельцу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Заидову Р.Ф.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13"/>
        <w:shd w:fill="auto" w:val="clear"/>
        <w:spacing w:lineRule="exact" w:line="331"/>
        <w:ind w:left="40" w:right="40" w:firstLine="6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hd w:fill="auto" w:val="clear"/>
        <w:spacing w:lineRule="auto" w:line="240"/>
        <w:ind w:left="40" w:right="40" w:firstLine="641"/>
        <w:rPr>
          <w:bCs/>
          <w:sz w:val="28"/>
          <w:szCs w:val="28"/>
        </w:rPr>
      </w:pPr>
      <w:r>
        <w:rPr>
          <w:sz w:val="28"/>
          <w:szCs w:val="28"/>
        </w:rPr>
        <w:t>Признать Заидова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4.17.1 Кодекса Российской Федерации об административных правонарушениях, и назначить наказание в виде административного штрафа в размере 3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тридцать</w:t>
      </w:r>
      <w:r>
        <w:rPr>
          <w:sz w:val="28"/>
          <w:szCs w:val="28"/>
        </w:rPr>
        <w:t xml:space="preserve"> тысяч) рублей</w:t>
      </w:r>
      <w:r>
        <w:rPr>
          <w:bCs/>
          <w:sz w:val="28"/>
          <w:szCs w:val="28"/>
        </w:rPr>
        <w:t>.</w:t>
      </w:r>
    </w:p>
    <w:p>
      <w:pPr>
        <w:pStyle w:val="13"/>
        <w:shd w:fill="auto" w:val="clear"/>
        <w:spacing w:lineRule="auto" w:line="240"/>
        <w:ind w:left="40" w:right="40" w:firstLine="64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зъятую у </w:t>
      </w:r>
      <w:r>
        <w:rPr>
          <w:sz w:val="28"/>
          <w:szCs w:val="28"/>
        </w:rPr>
        <w:t>Д.С.</w:t>
      </w:r>
      <w:r>
        <w:rPr>
          <w:sz w:val="28"/>
          <w:szCs w:val="28"/>
          <w:lang w:val="ru-RU"/>
        </w:rPr>
        <w:t xml:space="preserve"> одну</w:t>
      </w:r>
      <w:r>
        <w:rPr>
          <w:bCs/>
          <w:sz w:val="28"/>
          <w:szCs w:val="28"/>
        </w:rPr>
        <w:t xml:space="preserve"> бутылку водк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, федеральная специальная мар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с содержанием этилового спирта 40 %, в стеклянной таре, объемом 0,25 литра, </w:t>
      </w:r>
      <w:r>
        <w:rPr>
          <w:bCs/>
          <w:sz w:val="28"/>
          <w:szCs w:val="28"/>
        </w:rPr>
        <w:t xml:space="preserve">хранящуюся у </w:t>
      </w:r>
      <w:r>
        <w:rPr>
          <w:sz w:val="28"/>
          <w:szCs w:val="28"/>
        </w:rPr>
        <w:t>Д.С.</w:t>
      </w:r>
      <w:r>
        <w:rPr>
          <w:bCs/>
          <w:sz w:val="28"/>
          <w:szCs w:val="28"/>
        </w:rPr>
        <w:t xml:space="preserve">, по вступлению настоящего постановления в законную силу </w:t>
      </w:r>
      <w:r>
        <w:rPr>
          <w:bCs/>
          <w:sz w:val="28"/>
          <w:szCs w:val="28"/>
          <w:lang w:val="ru-RU"/>
        </w:rPr>
        <w:t xml:space="preserve">– оставить по принадлежности </w:t>
      </w:r>
      <w:r>
        <w:rPr>
          <w:sz w:val="28"/>
          <w:szCs w:val="28"/>
        </w:rPr>
        <w:t>Д.С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-Югры, л/с 04872D08080) Наименование банка: РКЦ Ханты-Мансийск г. Ханты-Мансийск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43010171140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745011572414109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физического лица 01;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Appleconvertedspace">
    <w:name w:val="apple-converted-space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2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